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گزي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وازدهم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زشک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بر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ي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39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326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val="en-US" w:eastAsia="en-US"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3989070</wp:posOffset>
                  </wp:positionH>
                  <wp:positionV relativeFrom="line">
                    <wp:posOffset>-112395</wp:posOffset>
                  </wp:positionV>
                  <wp:extent cx="1256665" cy="131445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ي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هرد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لطفی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ندانپزشکي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دودنتیکس</w:t>
            </w:r>
          </w:p>
        </w:tc>
      </w:tr>
      <w:tr>
        <w:trPr>
          <w:trHeight w:val="42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ندانپزشک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1715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بوالقاس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ويبان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ي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ي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ئي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ي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قي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برد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ئي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120140" cy="144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ي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م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حدت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ي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386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219200" cy="1172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ي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س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لیمانپور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ي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ورژانس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ضا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"/>
        <w:gridCol w:w="6371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218565" cy="132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ز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ادران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ي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یمونولوژی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ي</w:t>
            </w:r>
          </w:p>
        </w:tc>
      </w:tr>
      <w:tr>
        <w:trPr/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228090" cy="1343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ربان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و</w:t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ي</w:t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وشيمي</w:t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ي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296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275715" cy="1351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ندانپزشکي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ودا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يميائي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ندانپزشکي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ندان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ميمي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ندانپزشکي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81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285875" cy="1466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ندانپزشکي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ع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حيمي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ندانپزشکي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دودونتيکس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ندانپزشکي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370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228725" cy="144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راپزشکي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ماع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لاح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راپزشکي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رازيتولوژ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ليني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راپزشکي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راپزشکي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یدرض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دب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راپزشکي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زمایشگاه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راپزشکي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356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238250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ي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د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یدی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ي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ارماسیوتیکس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ي</w:t>
            </w:r>
            <w:r>
              <w:rPr>
                <w:rFonts w:cs="B Nazanin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نوتکنولوژ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143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ي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لیز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ي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ارماسیوتیکس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ي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333500" cy="1351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صغری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پیدمیولوژی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06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333500" cy="1313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مای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ادقی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پیدمیولوژی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400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1209675" cy="1313815"/>
                  <wp:effectExtent l="0" t="0" r="0" b="0"/>
                  <wp:docPr id="14" name="ctl03_ctl01_dg_ctl02_ImgTeach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tl03_ctl01_dg_ctl02_ImgTeach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زی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مایو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د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ذائ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ضا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35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1236980" cy="1313815"/>
                  <wp:effectExtent l="0" t="0" r="0" b="0"/>
                  <wp:docPr id="15" name="ctl03_ctl01_dg_ctl16_ImgTeach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tl03_ctl01_dg_ctl16_ImgTeach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ض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هدوی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وشی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مانی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401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209040" cy="13804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ی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عف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اد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بریزی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cs="B Nazanin" w:ascii="Tahoma" w:hAnsi="Tahoma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lang w:bidi="fa-IR"/>
              </w:rPr>
              <w:t>NPMC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نت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340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1247775" cy="128651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لیل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لیزاده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مائی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ودکان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مائ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370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1228725" cy="1286510"/>
                  <wp:effectExtent l="0" t="0" r="0" b="0"/>
                  <wp:docPr id="18" name="ctl03_ctl01_dg_ctl15_ImgTeach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tl03_ctl01_dg_ctl15_ImgTeach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ئی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مانزاده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مائی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راحی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مائ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1189990" cy="1428750"/>
                  <wp:effectExtent l="0" t="0" r="0" b="0"/>
                  <wp:docPr id="19" name="ctl03_ctl01_dg_ctl12_ImgTeach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tl03_ctl01_dg_ctl12_ImgTeach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ن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ودا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وران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ین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نوتکن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ی</w:t>
            </w:r>
            <w:r>
              <w:rPr>
                <w:rFonts w:cs="B Nazanin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cs="B 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بر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ئ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400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1209675" cy="1351915"/>
                  <wp:effectExtent l="0" t="0" r="0" b="0"/>
                  <wp:docPr id="20" name="ctl03_ctl01_dg_ctl05_ImgTeach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tl03_ctl01_dg_ctl05_ImgTeach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ن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بوالفض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ین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نوتکن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ین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35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1236980" cy="1324610"/>
                  <wp:effectExtent l="0" t="0" r="0" b="0"/>
                  <wp:docPr id="21" name="ctl03_ctl01_dg_ctl07_ImgTeach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tl03_ctl01_dg_ctl07_ImgTeach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ژ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ار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نوتکنولوژی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نوتکنولوژی</w:t>
            </w:r>
            <w:r>
              <w:rPr>
                <w:rFonts w:cs="B Nazanin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06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1332865" cy="1810385"/>
                  <wp:effectExtent l="0" t="0" r="0" b="0"/>
                  <wp:docPr id="22" name="ctl03_ctl01_dg_ctl03_ImgTeach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tl03_ctl01_dg_ctl03_ImgTeach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ص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شمی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371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228090" cy="134302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ربان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و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ي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وشيمي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ي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296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275715" cy="135191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ندانپزشکي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ودا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يميائي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ندانپزشکي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ندان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ميمي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ندانپزشکي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81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285875" cy="146685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ندانپزشکي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ع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حيمي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ندانپزشکي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دودونتيکس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ندانپزشکي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370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228725" cy="144780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راپزشکي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ماع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لاح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راپزشکي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رازيتولوژ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ليني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راپزشکي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راپزشکي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ض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دب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راپزشکي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زمایشگاه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راپزشکي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ئ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یار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م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ل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cs="B Nazanin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هو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ئ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س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بر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ئ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ئ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ح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ح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ئ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یار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ق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زاد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371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228090" cy="123761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firstLine="72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ئی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ری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143000" cy="124714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ئ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ی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ئ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یدنت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ز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جائ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ئ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هل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لطانپور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ئ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اط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نسار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371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drawing>
                <wp:inline distT="0" distB="0" distL="0" distR="0">
                  <wp:extent cx="1228090" cy="123761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ئی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ریبی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مند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م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من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بوالفض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زگر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نوتکنولوژ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مند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م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من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پژوهشی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زیز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شباف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ئ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085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1409700" cy="141795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زا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لط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N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سم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یم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تی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وشیمیائ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توتوکسیس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نسفکش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Transfection efficiency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لوک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400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1209675" cy="1409700"/>
                  <wp:effectExtent l="0" t="0" r="0" b="0"/>
                  <wp:docPr id="3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عف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ز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ژ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نوتکنولوژ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ELECTROCHEMICAL BIOSENSORS FOR GLUCOSE BASED ON METAL NANOPARTICLES</w:t>
            </w:r>
          </w:p>
          <w:p>
            <w:pPr>
              <w:pStyle w:val="Normal"/>
              <w:bidi w:val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34"/>
        <w:gridCol w:w="4962"/>
        <w:gridCol w:w="660"/>
      </w:tblGrid>
      <w:tr>
        <w:trPr/>
        <w:tc>
          <w:tcPr>
            <w:tcW w:w="6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ساز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سازی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BioImpacts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ittitle3">
    <w:name w:val="cit-tit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3.jpe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9:00Z</dcterms:created>
  <dc:creator>agabaylu</dc:creator>
  <dc:description/>
  <dc:language>en-US</dc:language>
  <cp:lastModifiedBy>User</cp:lastModifiedBy>
  <dcterms:modified xsi:type="dcterms:W3CDTF">2016-11-04T08:29:00Z</dcterms:modified>
  <cp:revision>2</cp:revision>
  <dc:subject/>
  <dc:title>برگزيدگان  دهمين  جشنواره پژوهشي دانشگاه علوم پزشکي تبريز</dc:title>
</cp:coreProperties>
</file>